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ielikums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XI Latvijas skolu jaunatnes dziesmu un deju svētk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ošo spēļu darbnīcu konkurss „Rakstu darbi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olikumam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IETEIKUM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zglītības iestāde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Rajons/priekšpilsēta: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ulciņa nosaukums: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edagoga vārds, uzvārds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tālrunis: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e-pasts: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Īss radošās darbnīcas apraksts </w:t>
      </w:r>
      <w:r>
        <w:rPr>
          <w:i/>
          <w:lang w:eastAsia="en-US"/>
        </w:rPr>
        <w:t xml:space="preserve">(kas tiks demonstrēts, kādā tehnikā, kā tiks iesaistīta publika) </w:t>
      </w:r>
      <w:r>
        <w:rPr>
          <w:lang w:eastAsia="en-US"/>
        </w:rPr>
        <w:t>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Izmantojamie materiāli </w:t>
      </w:r>
      <w:r>
        <w:rPr>
          <w:i/>
          <w:lang w:eastAsia="en-US"/>
        </w:rPr>
        <w:t>(norādīt daudzumu):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Radošās darbnīcas darbības nodrošināšanai nepieciešamais inventārs </w:t>
      </w:r>
      <w:r>
        <w:rPr>
          <w:i/>
          <w:lang w:eastAsia="en-US"/>
        </w:rPr>
        <w:t>(norādīt skaitu)</w:t>
      </w:r>
      <w:r>
        <w:rPr>
          <w:lang w:eastAsia="en-US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709"/>
        <w:gridCol w:w="2126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al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ēs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its inventārs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īkojum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Dalībnieku skaits </w:t>
      </w:r>
      <w:r>
        <w:rPr>
          <w:i/>
          <w:lang w:eastAsia="en-US"/>
        </w:rPr>
        <w:t>(norādīt skaitu)</w:t>
      </w:r>
      <w:r>
        <w:rPr>
          <w:lang w:eastAsia="en-US"/>
        </w:rPr>
        <w:t>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98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ē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eauguš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atums: ___________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Atbildīgā kontaktpersona:  __________________________(vārds, uzvārds)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Kontakttālrunis, e-pasta adrese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amane 27006053</w:t>
      </w:r>
    </w:p>
    <w:p>
      <w:pPr>
        <w:pStyle w:val="Normal"/>
        <w:rPr/>
      </w:pPr>
      <w:r>
        <w:rPr/>
        <w:t>dagnija.ramane@intereses.l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1:00Z</dcterms:created>
  <dc:creator>Aretar</dc:creator>
  <dc:description/>
  <cp:keywords/>
  <dc:language>en-US</dc:language>
  <cp:lastModifiedBy>Admins</cp:lastModifiedBy>
  <cp:lastPrinted>2014-11-14T13:34:00Z</cp:lastPrinted>
  <dcterms:modified xsi:type="dcterms:W3CDTF">2014-11-14T11:42:00Z</dcterms:modified>
  <cp:revision>3</cp:revision>
  <dc:subject/>
  <dc:title/>
</cp:coreProperties>
</file>