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XI Latvijas skolu jaunatnes dziesmu un deju svēt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Rīgas tērpu kolekciju skate - konkur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„</w:t>
      </w:r>
      <w:r>
        <w:rPr>
          <w:rFonts w:cs="Times New Roman" w:ascii="Times New Roman" w:hAnsi="Times New Roman"/>
          <w:bCs/>
          <w:lang w:val="lv-LV"/>
        </w:rPr>
        <w:t>Rakstu darbi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nolikum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TEIKU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teikumu lūdzam iesūtīt: rajona/priekšpilsētas koordinato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ajons/priekšpilsēta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glītības iestāde: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ulciņa nosaukums: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ērpu kolekcijas nosaukums 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u skaits :   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u vecums ( klase ):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ss tērpu kolekcijas idejas apraksts :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Obligāti jāaizpilda visas aile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mantotā fonogramma (Informācija Latvijas Izpildītāju apvienībai </w:t>
      </w:r>
      <w:r>
        <w:rPr/>
        <w:t>( LaiPA) par fonogrammu atskaņošanu publiskā pasākumā)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96"/>
        <w:gridCol w:w="1596"/>
        <w:gridCol w:w="1596"/>
        <w:gridCol w:w="1596"/>
        <w:gridCol w:w="16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lbuma nosauku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Fonogrammas nosauku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zpildītāj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zdevēj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oducen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skaņošanas ilgum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kolotājs/pulciņa vadītājs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nis_________________e- pasts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sta adrese_________________________LV- 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tums__________________ Paraksts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Ramane 27006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gnija.ramane@intereses.lv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4:00Z</dcterms:created>
  <dc:creator>user</dc:creator>
  <dc:description/>
  <cp:keywords/>
  <dc:language>en-US</dc:language>
  <cp:lastModifiedBy>Admins</cp:lastModifiedBy>
  <cp:lastPrinted>2014-11-27T16:50:00Z</cp:lastPrinted>
  <dcterms:modified xsi:type="dcterms:W3CDTF">2014-11-27T14:56:00Z</dcterms:modified>
  <cp:revision>6</cp:revision>
  <dc:subject/>
  <dc:title/>
</cp:coreProperties>
</file>