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  <w:t xml:space="preserve">Rīgas bērnu un jauniešu LEGO konstruktoru radošā konkursa </w:t>
      </w:r>
    </w:p>
    <w:p>
      <w:pPr>
        <w:pStyle w:val="Normal"/>
        <w:jc w:val="center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  <w:t>„</w:t>
      </w:r>
      <w:r>
        <w:rPr>
          <w:b/>
          <w:sz w:val="44"/>
          <w:szCs w:val="44"/>
          <w:lang w:val="lv-LV"/>
        </w:rPr>
        <w:t>Gaismas pils” godalgotās vietas</w:t>
      </w:r>
    </w:p>
    <w:p>
      <w:pPr>
        <w:pStyle w:val="Normal"/>
        <w:jc w:val="center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rPr/>
      </w:pPr>
      <w:r>
        <w:rPr>
          <w:lang w:val="lv-LV"/>
        </w:rPr>
        <w:t>Norises vieta: Bērnu un jauniešu centrs „Bolderāja”, Flotes iela 8, Rīga</w:t>
      </w:r>
    </w:p>
    <w:p>
      <w:pPr>
        <w:pStyle w:val="Normal"/>
        <w:rPr/>
      </w:pPr>
      <w:r>
        <w:rPr>
          <w:lang w:val="lv-LV"/>
        </w:rPr>
        <w:t>Norises datums: 2014.gada 28.oktobri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06"/>
        <w:gridCol w:w="2957"/>
        <w:gridCol w:w="2957"/>
        <w:gridCol w:w="29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cuma grup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dagog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glītības iestād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ula Virs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-2. klas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nita Jākobson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zma Virs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Jauno tehniķu cent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ārta Pol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-2. klas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nita Jākobson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zma Virs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Jauno tehniķu cent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isters Vītol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-2. klas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istīne Katinsk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ērnu un jauniešu centrs „Bolderāja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Atzinība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drejs Burcev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-2. klas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rina Ivanov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ērnu un jauniešu centrs „Zolitūde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I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ihards Česnauska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-4. klas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nita Jākobson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zma Virs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Jauno tehniķu cent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drians Trop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-4. klas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nita Jākobson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zma Virs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Jauno tehniķu cent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ofija Stefaņenkov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-4. klas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istīne Katinsk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ērnu un jauniešu centrs „Bolderāja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tzinīb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tālijs Dzeni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-4. klas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rina Ivanov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ērnu un jauniešu centrs „Zolitūde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nila Morozov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-6. klas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gors Širjajev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74.vidusskol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ūdolfs Lūriņ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-6. klas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nita Jākobson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zma Virs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Jauno tehniķu cent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drejs Bikov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-6. klas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istīne Katinsk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19.vidusskol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tzinīb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rtins Rot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-6. klas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tālija Ļevkovič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. G. Herdera Rīgas Grīziņkalna vidusskola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orient="landscape" w:w="16838" w:h="11906"/>
      <w:pgMar w:left="1134" w:right="1134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58:00Z</dcterms:created>
  <dc:creator>AD</dc:creator>
  <dc:description/>
  <dc:language>en-US</dc:language>
  <cp:lastModifiedBy>INGAMC</cp:lastModifiedBy>
  <dcterms:modified xsi:type="dcterms:W3CDTF">2014-11-11T09:58:00Z</dcterms:modified>
  <cp:revision>2</cp:revision>
  <dc:subject/>
  <dc:title>Rīgas bērnu un jauniešu LEGO konstruktoru radošā konkursa</dc:title>
</cp:coreProperties>
</file>