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APSTIPRINĀTS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Rīgas 54.vidusskolas direktore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Gaļina Gusakova _________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Rīgā, 2014. gada _____________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Rīgas </w:t>
      </w:r>
      <w:r>
        <w:rPr>
          <w:szCs w:val="28"/>
        </w:rPr>
        <w:t>bērnu un jauniešu festivāl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„</w:t>
      </w:r>
      <w:r>
        <w:rPr>
          <w:b/>
          <w:szCs w:val="28"/>
        </w:rPr>
        <w:t>Mana dziesmu vācelīte”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LIKUM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Mērķi un uzdevu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dzveidīga tautas dziesmu repertuāra apgūšana, pārmantošana un popularizēšana.</w:t>
      </w:r>
    </w:p>
    <w:p>
      <w:pPr>
        <w:pStyle w:val="BodyText2"/>
        <w:numPr>
          <w:ilvl w:val="0"/>
          <w:numId w:val="2"/>
        </w:numPr>
        <w:tabs>
          <w:tab w:val="clear" w:pos="993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Dziedātāju individualitātes un muzikalitātes attīstības veicināša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idot bērnos un jauniešos izpratni par tautasdziesmu pielietojumu, to dziedāšanas manieri atbilstoši situācija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icināt bērnu un jauniešu dziedāšanu grupās, izceļot katra dziedātāja nozīmīgumu, katras dziesmas sabalsojumu un raksturu atbilstoši tradīcijai.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Organizato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īgas 54.vidusskola sadarbībā ar Rīgas domes Izglītības, kultūras un sporta departamenta Sporta un jaunatnes pārvaldi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lībnie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īgas bērnu un jauniešu festivālā „Mana dziesmu vācelīte” (turpmāk – festivāls) piedalās vispārējās, speciālās un interešu izglītības iestāžu folkloras kopu un vokālo ansambļu dalībnieki, kā arī citi folkloras interesenti (turpmāk – dalībnieki)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/>
      </w:pPr>
      <w:r>
        <w:rPr>
          <w:b/>
          <w:sz w:val="24"/>
          <w:szCs w:val="24"/>
        </w:rPr>
        <w:t>IV. Laiks un vi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Festivāls notiek 2014. gada 19. oktobr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kst. 11.00 Rīgas 54.viduskolā, Baltā ielā 22A, aktu zālē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. Repertuā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rs konkursa dalībnieks īsi iepazīstina ar sevi (vārds, uzvārds, folkloras kopa, īss trāpīgs pašraksturojums) un dzie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vas mazākumtautību (krievu, ukraiņu, poļu un tml.) tautas dziesm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tviešu tautas dziesmu „Kalna kapu es dziedāt” (pasākuma noslēgumā paredzēts visu dalībnieku kopdziedājums).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. Nosacījumi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Dziesmu izpildījuma ilgums nedrīkst pārsniegt 7 minūte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ziesmu jāizpilda atbilstoši fiksētajam nošu salikumam (vienbalsīgas vai daudzbalsīgas) un specifiskai manierei (piem., talkas dziesmas, gadskārtu dziesmas, pavasara rotāšana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alībnieki konkursā uzstājas akustiskā veidā, pavadījumam var izmantot tautas mūzikas instrumentu vai (izņēmuma gadījumos) fonogrammu (mīnus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alībniekam koncerta tērpā jāatspoguļo pārstāvētās mazākumtautības tradicionālā māksla.</w:t>
      </w:r>
    </w:p>
    <w:p>
      <w:pPr>
        <w:pStyle w:val="TextBodyIndent"/>
        <w:spacing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 Pieteikšanā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izpildīts pieteikums (pielikums) jānosūta elektroniski līdz 2014. gada 10. oktobrim uz e-pastu: </w:t>
      </w:r>
      <w:hyperlink r:id="rId2">
        <w:r>
          <w:rPr>
            <w:rStyle w:val="InternetLink"/>
            <w:sz w:val="24"/>
            <w:szCs w:val="24"/>
          </w:rPr>
          <w:t>54vsklv@gmail.com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left" w:pos="720" w:leader="none"/>
          <w:tab w:val="left" w:pos="993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VIII. Žūrija, vērtēšanas kritēriji, apbalvošan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ērtē Rīgas 54.vidusskolas izveidota un apstiprināta žūrija kurā būs Latvijā zināmi vokāla un folkloras jomas speciālisti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ērtēšanas kritēriji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uzikalitāt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color w:val="000000"/>
          <w:sz w:val="24"/>
          <w:szCs w:val="24"/>
        </w:rPr>
        <w:t>repertuāra atbilstība</w:t>
      </w:r>
      <w:r>
        <w:rPr>
          <w:sz w:val="24"/>
          <w:szCs w:val="24"/>
        </w:rPr>
        <w:t xml:space="preserve"> dziedātāja vecumam un dotībām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ērpu atbilstība  folkloras tradīcijai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pildījuma dabiskums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ekšnesuma pievilcība (attiecībā pret auditoriju, vai klausītāji ir ieinteresēti; attiecībā pret sevi – vai pašam patīk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ekšnesuma atbilstība tradīcij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alībniekiem </w:t>
      </w:r>
      <w:r>
        <w:rPr>
          <w:color w:val="000000"/>
          <w:sz w:val="24"/>
          <w:szCs w:val="24"/>
        </w:rPr>
        <w:t xml:space="preserve">piešķir </w:t>
      </w:r>
      <w:r>
        <w:rPr>
          <w:sz w:val="24"/>
          <w:szCs w:val="24"/>
        </w:rPr>
        <w:t>dažādu nomināciju balva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Citi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ēc apbalvošanas ceremonijas visiem dalībniekiem būs iespēja piedalīties sadraudzības vakarā ar dejām un spēlē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zglītības iestāde nodrošina Latvijas Republikas Ministru kabineta noteikumu Nr.492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a organizatori nodrošina Fizisko personu datu aizsardzības likuma prasīb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ļena Berdņik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4673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a.berdnikova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16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right="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OTS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right="2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OTS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Rīgas Interešu izglītības metodiskā centra Folkloras skolotāju metodiskās apvienības vadītāja Dina Liepa elektroniski akceptēja 2014.gada 22.septembrī</w:t>
            </w:r>
          </w:p>
          <w:p>
            <w:pPr>
              <w:pStyle w:val="Saturardtjs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Saturardtjs"/>
              <w:snapToGrid w:val="false"/>
              <w:ind w:right="-108" w:hanging="0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Rīgas domes Izglītības, kultūras un sporta departamenta</w:t>
            </w:r>
          </w:p>
          <w:p>
            <w:pPr>
              <w:pStyle w:val="Saturardtjs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Sporta un jaunatnes pārvaldes priekšniece</w:t>
            </w:r>
          </w:p>
          <w:p>
            <w:pPr>
              <w:pStyle w:val="Saturardtjs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D.Vīksna ___________________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>____</w:t>
            </w:r>
          </w:p>
          <w:p>
            <w:pPr>
              <w:pStyle w:val="Saturardtjs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Rīgā, 201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en-US"/>
              </w:rPr>
              <w:t>. gada ___. 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lik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īgas bērnu un jauniešu festivāl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Mana dziesmu vācelīte”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>nolikuma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Heading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  <w:t>PIETEIKUMS</w:t>
      </w:r>
    </w:p>
    <w:p>
      <w:pPr>
        <w:pStyle w:val="Heading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8"/>
          <w:szCs w:val="24"/>
          <w:lang w:val="lv-LV"/>
        </w:rPr>
      </w:pPr>
      <w:r>
        <w:rPr>
          <w:rFonts w:cs="Times New Roman"/>
          <w:b/>
          <w:caps/>
          <w:sz w:val="18"/>
          <w:szCs w:val="24"/>
          <w:lang w:val="lv-L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48"/>
        <w:gridCol w:w="2090"/>
        <w:gridCol w:w="343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Rajons/priekšpilsēt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Izglītības iestād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Folkloras kopa/vokālais ansamblis/solist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6"/>
                <w:szCs w:val="26"/>
              </w:rPr>
              <w:t>Informācija par dalībnieku/ie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lang w:bidi="en-US"/>
              </w:rPr>
              <w:t>vārds, uzvārds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cum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Pedagogs/i (vārds, uzvārds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zvēlētā kategorija</w:t>
            </w:r>
            <w:r>
              <w:rPr>
                <w:sz w:val="26"/>
                <w:szCs w:val="26"/>
              </w:rPr>
              <w:t xml:space="preserve"> (vajadzīgo pasvītrot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o dziedāšan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o dziedāšana ar instrumenta pavadījum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dāšana grupā</w:t>
            </w:r>
          </w:p>
        </w:tc>
      </w:tr>
      <w:tr>
        <w:trPr>
          <w:trHeight w:val="32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Repertuāra aprakst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2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tālruni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e-past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ulciņa vai kopas vadītāj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u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ļena Berdņik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4673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a.berdnikova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8"/>
      <w:lang w:val="lv-LV"/>
    </w:rPr>
  </w:style>
  <w:style w:type="character" w:styleId="TitleChar">
    <w:name w:val="Title Char"/>
    <w:qFormat/>
    <w:rPr>
      <w:rFonts w:ascii="Times" w:hAnsi="Times" w:eastAsia="Geneva CE;Times New Roman" w:cs="Times"/>
      <w:b/>
      <w:sz w:val="28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Geneva CE;Times New Roman" w:cs="Times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vskl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8:00Z</dcterms:created>
  <dc:creator>user</dc:creator>
  <dc:description/>
  <cp:keywords/>
  <dc:language>en-US</dc:language>
  <cp:lastModifiedBy>Admins</cp:lastModifiedBy>
  <cp:lastPrinted>2014-09-22T15:47:00Z</cp:lastPrinted>
  <dcterms:modified xsi:type="dcterms:W3CDTF">2014-09-23T07:47:00Z</dcterms:modified>
  <cp:revision>3</cp:revision>
  <dc:subject/>
  <dc:title>APSTIPRINĀTS</dc:title>
</cp:coreProperties>
</file>