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286000" cy="1143000"/>
            <wp:effectExtent l="0" t="0" r="0" b="0"/>
            <wp:wrapTight wrapText="bothSides">
              <wp:wrapPolygon edited="0">
                <wp:start x="-178" y="0"/>
                <wp:lineTo x="-178" y="21238"/>
                <wp:lineTo x="21595" y="21238"/>
                <wp:lineTo x="21595" y="0"/>
                <wp:lineTo x="-17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STIPRINU</w:t>
      </w:r>
    </w:p>
    <w:p>
      <w:pPr>
        <w:pStyle w:val="Normal"/>
        <w:jc w:val="right"/>
        <w:rPr/>
      </w:pPr>
      <w:r>
        <w:rPr/>
        <w:t>Rīgas Jauno tehniķu centrs</w:t>
      </w:r>
    </w:p>
    <w:p>
      <w:pPr>
        <w:pStyle w:val="Normal"/>
        <w:jc w:val="right"/>
        <w:rPr/>
      </w:pPr>
      <w:r>
        <w:rPr/>
        <w:t>direktore R.Šmitiņa___________</w:t>
      </w:r>
    </w:p>
    <w:p>
      <w:pPr>
        <w:pStyle w:val="Normal"/>
        <w:jc w:val="right"/>
        <w:rPr/>
      </w:pPr>
      <w:r>
        <w:rPr/>
        <w:t>2014.gada ______________</w:t>
      </w:r>
    </w:p>
    <w:p>
      <w:pPr>
        <w:pStyle w:val="Normal"/>
        <w:jc w:val="right"/>
        <w:rPr/>
      </w:pPr>
      <w:r>
        <w:rPr/>
        <w:t>Z.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left="56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RJTC atklātās kausa izcīņas sacensības F-1-A, B, C, H, G un H-600 lidmodeļu klasē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LIKUM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Mērķis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pularizēt bērnu un jauniešu tehnisko jaunradi un lidmodelismu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adīt iespēju gūt sacensību pieredzi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oskaidrot spēcīgākos lidmodelistus F-1-A, B, C, H un G lidmodeļu klasēs.</w:t>
      </w:r>
    </w:p>
    <w:p>
      <w:pPr>
        <w:pStyle w:val="ListParagraph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Organizatori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īgas Jauno tehniķu centrs (turpmāk – RJTC) sadarbībā ar Rīgas domes Izglītības, kultūras un sporta departamenta Sporta un jaunatnes pārvaldi (turpmāk – SJP), lidmodeļu sporta federāciju un Latvijas Aeroklub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Laiks un vieta, reģistrācija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>Sacensības notiek 2014.gada 13.-14.septembrī, Tukuma lidlaukā, Smārdes pagastā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alībnieku reģistrācija līdz plkst. 9.00, uzrādot personu apliecinošus dokumentus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V. Dalībnieki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acensībās piedalās Rīgas vispārējo un interešu izglītības iestāžu audzēkņi vecumā no 7 līdz 25 gadu vecumam (turpmāk- dalībnieki)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Sacensību laikā dalībnieki var tikt fotografēti, un fotogrāfijas var tikt publiskotas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Programma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acensībās dalībnieki piedalās ar saviem lidmodeļiem divās vecuma grupās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Jauniešu un sportistu komandas dalībnieki startē šādās lidmodeļu klasēs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F-1-A        startē dalībnieki līdz 19 gadiem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F-1-A</w:t>
        <w:tab/>
        <w:t xml:space="preserve"> startē dalībnieki virs 19 gadiem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F-1-B        startē dalībnieki līdz 19 gadiem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F-1-B</w:t>
        <w:tab/>
        <w:t xml:space="preserve"> startē dalībnieki virs 19 gadiem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F-1-C</w:t>
        <w:tab/>
        <w:t xml:space="preserve"> startē dalībnieki virs 19 gadiem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Katrā lidmodeļu klasē komandā startē divi dalībnieki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Junioru un jauniešu komandas dalībnieki startē šādās lidmodeļu klasēs:</w:t>
      </w:r>
    </w:p>
    <w:p>
      <w:pPr>
        <w:pStyle w:val="ListParagraph"/>
        <w:ind w:left="360" w:hanging="0"/>
        <w:rPr/>
      </w:pPr>
      <w:r>
        <w:rPr>
          <w:sz w:val="26"/>
          <w:szCs w:val="26"/>
        </w:rPr>
        <w:t>F-1-H</w:t>
        <w:tab/>
        <w:t xml:space="preserve"> startē dalībnieki virs 19 gadiem</w:t>
      </w:r>
    </w:p>
    <w:p>
      <w:pPr>
        <w:pStyle w:val="ListParagraph"/>
        <w:ind w:left="360" w:hanging="0"/>
        <w:rPr>
          <w:sz w:val="26"/>
          <w:szCs w:val="26"/>
        </w:rPr>
      </w:pPr>
      <w:r>
        <w:rPr>
          <w:sz w:val="26"/>
          <w:szCs w:val="26"/>
        </w:rPr>
        <w:t>F-1-H</w:t>
        <w:tab/>
        <w:t xml:space="preserve"> startē dalībnieki līdz 14 gadiem</w:t>
      </w:r>
    </w:p>
    <w:p>
      <w:pPr>
        <w:pStyle w:val="ListParagraph"/>
        <w:ind w:left="360" w:hanging="0"/>
        <w:rPr/>
      </w:pPr>
      <w:r>
        <w:rPr>
          <w:sz w:val="26"/>
          <w:szCs w:val="26"/>
        </w:rPr>
        <w:t>F-1-H</w:t>
        <w:tab/>
        <w:t xml:space="preserve"> startē dalībnieki virs 19 gadiem</w:t>
      </w:r>
    </w:p>
    <w:p>
      <w:pPr>
        <w:pStyle w:val="ListParagraph"/>
        <w:ind w:left="360" w:hanging="0"/>
        <w:rPr/>
      </w:pPr>
      <w:r>
        <w:rPr>
          <w:sz w:val="26"/>
          <w:szCs w:val="26"/>
        </w:rPr>
        <w:t>F-1-G        startē dalībnieki līdz 19 gadiem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Katrā lidmodeļu klasē komandā startē divi dalībnieki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>Juniori, jaunieši un  sportisti individuāli startē šādās lidmodeļu klasēs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H-600</w:t>
        <w:tab/>
        <w:t xml:space="preserve"> startē dalībnieki līdz 14 gadiem</w:t>
      </w:r>
    </w:p>
    <w:p>
      <w:pPr>
        <w:pStyle w:val="ListParagraph"/>
        <w:ind w:left="360" w:hanging="0"/>
        <w:rPr/>
      </w:pPr>
      <w:r>
        <w:rPr>
          <w:sz w:val="26"/>
          <w:szCs w:val="26"/>
        </w:rPr>
        <w:t>H-600</w:t>
        <w:tab/>
        <w:t xml:space="preserve"> startē dalībnieki virs 19 gadiem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H-600</w:t>
        <w:tab/>
        <w:t xml:space="preserve"> startē dalībnieki virs 19 gadiem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Pieteikšanās sacensībām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ieteikšanās sacensībām līdz 2014.gada 12.septembrim  RJTC, Bauskas ielā 88, Rīgā, vai sūtot uz e-pastu: </w:t>
      </w:r>
      <w:hyperlink r:id="rId3">
        <w:r>
          <w:rPr>
            <w:rStyle w:val="InternetLink"/>
            <w:sz w:val="26"/>
            <w:szCs w:val="26"/>
          </w:rPr>
          <w:t>rjtc@riga.lv</w:t>
        </w:r>
      </w:hyperlink>
      <w:r>
        <w:rPr>
          <w:sz w:val="26"/>
          <w:szCs w:val="26"/>
        </w:rPr>
        <w:t xml:space="preserve"> , vai zvanot pa telefonu 29518855 norādot vārdu, uzvārdu un vecuma grupu un lidmodeļu klasi.</w:t>
      </w:r>
    </w:p>
    <w:p>
      <w:pPr>
        <w:pStyle w:val="ListParagraph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II. Vērtēšana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acensības notiks pēc starptautiskajiem F-1-A, F-1-B, F-1-C, F-1-G un F-1-H lidmodeļu sacensību noteikumiem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Apbalvošan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zvarētājus komandu cīņā un individuālajā vērtējumā apbalvo ar RJTC diplomiem un SJP balvā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Citi noteikumi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zglītības iestāde nodrošina Latvijas Republikas Ministru kabineta noteikumu Nr.1338 „Kārtība, kādā nodrošināma izglītojamo drošība izglītības iestādēs un to organizētajos pasākumos” prasīb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Sacensību organizatori nodrošina Fizisko personu datu aizsardzības likuma prasības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teresējošus jautājumus par sacensību norisi var uzdot RJTC lidmodeļu pulciņa skolotājam Viktoram Rošonokam, zvanot pa tālruni 29518855 vai rakstot uz e-pastu Viktors.Rosonoks@riga.lv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ktors Rošonoks 295188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SKAŅOT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SKAŅOT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Interešu izglītības metodiskā centr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hniskās jaunrades metodiķis E.Zīverts elektroniski akceptēja 2014.gada 30.jūlijā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Rīgas domes Izglītības, kultūras un sporta departamenta Sporta un jaunatnes pārvaldes priekšniece D.Vīksn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Rīgā, 2014.gada ___.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sz w:val="24"/>
      <w:szCs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sz w:val="26"/>
    </w:rPr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6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sz w:val="26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aturardtjs">
    <w:name w:val="Satura rādītāj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jtc@riga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9:31:00Z</dcterms:created>
  <dc:creator>User</dc:creator>
  <dc:description/>
  <cp:keywords/>
  <dc:language>en-US</dc:language>
  <cp:lastModifiedBy>Dace</cp:lastModifiedBy>
  <cp:lastPrinted>2012-09-06T15:07:00Z</cp:lastPrinted>
  <dcterms:modified xsi:type="dcterms:W3CDTF">2014-08-30T09:31:00Z</dcterms:modified>
  <cp:revision>2</cp:revision>
  <dc:subject/>
  <dc:title>APSTIPRINU</dc:title>
</cp:coreProperties>
</file>