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STIPRIN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īgas Jauno tehniķu centr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e R.Šmitiņa 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2014. gada ___. 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.v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before="0" w:after="0"/>
        <w:ind w:left="288" w:hanging="0"/>
        <w:jc w:val="center"/>
        <w:rPr/>
      </w:pPr>
      <w:r>
        <w:rPr>
          <w:b/>
          <w:sz w:val="26"/>
          <w:szCs w:val="26"/>
        </w:rPr>
        <w:t>Rīgas skolēnu trases automodeļu sacensību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PAVASARA BALVA”</w:t>
      </w:r>
    </w:p>
    <w:p>
      <w:pPr>
        <w:pStyle w:val="TextBodyIndent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nolikums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acensību mērķi</w:t>
      </w:r>
      <w:r>
        <w:rPr>
          <w:b/>
          <w:sz w:val="26"/>
          <w:szCs w:val="26"/>
          <w:lang w:val="lv-LV"/>
        </w:rPr>
        <w:t>s</w:t>
      </w:r>
      <w:r>
        <w:rPr>
          <w:b/>
          <w:sz w:val="26"/>
          <w:szCs w:val="26"/>
        </w:rPr>
        <w:t xml:space="preserve"> un uzdevum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pularizēt bērnu un jauniešu tehnisko jaunrad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tīstīt bērnu un jauniešu vispārējās un speciālās tehniskās zināšanas sacensību apstākļo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skaidrot Rīgas labākos sportistus trases automodelismā.</w:t>
      </w:r>
    </w:p>
    <w:p>
      <w:pPr>
        <w:pStyle w:val="TextBody"/>
        <w:ind w:right="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right="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Organizātori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Rīgas Jauno tehniķu centrs (turpmāk – RJTC) sadarbībā ar Rīgas domes Izglītības, kultūras un sporta departamenta Sporta un jaunatnes pārvaldi (turpmāk – SJP).</w:t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alībnieki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īgas izglītības iestāžu audzēkņi līdz 19 gadu vecumam (turpmāk – dalībnieki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Dalībnieki līdz 14 gadiem piedalās ar iesācēju modeļiem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Dalībnieki no 15 gadiem līdz 19 gadu vecumam piedalās šādās modeļu klasēs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esācēji” 1/24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O iesācēji” 1/24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</w:t>
        <w:tab/>
        <w:t>1/32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</w:t>
        <w:tab/>
        <w:t>1/32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</w:t>
        <w:tab/>
        <w:t>1/24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en 1/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Laiks un norise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>
          <w:sz w:val="26"/>
          <w:szCs w:val="26"/>
        </w:rPr>
        <w:t>2014. gada 01. aprīlī plkst. 16.00 RJTC Bauskas ielā 88 Rīg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Pieteikšanā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 xml:space="preserve">Līdz 2014. gada 31. martam jāpiesaka dalība pie RJTC metodiķa J. Rage-Raģa pa tālruni </w:t>
      </w:r>
      <w:r>
        <w:rPr>
          <w:sz w:val="26"/>
          <w:szCs w:val="26"/>
        </w:rPr>
        <w:t>29518387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Vērtēšan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Sacensības tiek organizētas saskaņā ar ISRA (</w:t>
      </w:r>
      <w:r>
        <w:rPr>
          <w:color w:val="202020"/>
          <w:sz w:val="26"/>
          <w:szCs w:val="26"/>
        </w:rPr>
        <w:t>International Slot Racing Association) noteikumiem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</w:rPr>
          <w:t>http://www.isra-slot.com/rulebook.htm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Sacensībās dalībnieku rezultātus vērtē individuāli pēc nobraukto apļu skait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Apbalvošana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sz w:val="26"/>
          <w:szCs w:val="26"/>
        </w:rPr>
        <w:t>Pirmo trīs vietu ieguvējus katrā modeļu klasē apbalvo ar RJTC diplomiem un balvā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Citi noteiku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utājumus par sacensībām un to norisi var uzdot RJTC trases automodelisma skolotājam Ēvaldam Butānam zvanot pa tālruni 29514089 vai rakstot uz e-pastu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rjtc@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āns </w:t>
      </w:r>
      <w:r>
        <w:rPr>
          <w:sz w:val="26"/>
          <w:szCs w:val="26"/>
        </w:rPr>
        <w:t>29514089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rjtc@riga.l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57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SKAŅOT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SKAŅOTS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>Rīgas Interešu izglītības metodiskā centra</w:t>
            </w:r>
          </w:p>
          <w:p>
            <w:pPr>
              <w:pStyle w:val="Normal"/>
              <w:rPr/>
            </w:pPr>
            <w:r>
              <w:rPr/>
              <w:t>Tehniskās jaunrades pedagogu metodiskās apvienības vadītājs Edgars Zīverts</w:t>
            </w:r>
          </w:p>
          <w:p>
            <w:pPr>
              <w:pStyle w:val="Normal"/>
              <w:rPr/>
            </w:pPr>
            <w:r>
              <w:rPr/>
              <w:t>elektroniski akceptēja 2014. gada 26.mart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zglītības, kultūras un sporta departamenta</w:t>
            </w:r>
          </w:p>
          <w:p>
            <w:pPr>
              <w:pStyle w:val="Normal"/>
              <w:rPr/>
            </w:pPr>
            <w:r>
              <w:rPr/>
              <w:t>Sporta un jaunatnes pārvaldes priekšniece</w:t>
            </w:r>
          </w:p>
          <w:p>
            <w:pPr>
              <w:pStyle w:val="Normal"/>
              <w:rPr/>
            </w:pPr>
            <w:r>
              <w:rPr/>
              <w:t>D.Vīksna ______________________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/>
              <w:t>2014.gada ___. 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ind w:left="-142" w:right="-149" w:hanging="0"/>
    </w:pPr>
    <w:rPr>
      <w:sz w:val="32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-slot.com/rulebook.html" TargetMode="External"/><Relationship Id="rId3" Type="http://schemas.openxmlformats.org/officeDocument/2006/relationships/hyperlink" Target="mailto:rjtc@riga.lv" TargetMode="External"/><Relationship Id="rId4" Type="http://schemas.openxmlformats.org/officeDocument/2006/relationships/hyperlink" Target="mailto:rjtc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9:00Z</dcterms:created>
  <dc:creator>Admins</dc:creator>
  <dc:description/>
  <cp:keywords/>
  <dc:language>en-US</dc:language>
  <cp:lastModifiedBy>Admins</cp:lastModifiedBy>
  <cp:lastPrinted>2012-11-28T16:00:00Z</cp:lastPrinted>
  <dcterms:modified xsi:type="dcterms:W3CDTF">2014-03-27T07:19:00Z</dcterms:modified>
  <cp:revision>3</cp:revision>
  <dc:subject/>
  <dc:title>APSTIPRINU</dc:title>
</cp:coreProperties>
</file>