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/>
      </w:pPr>
      <w:r>
        <w:rPr>
          <w:lang w:val="lv-LV"/>
        </w:rPr>
        <w:t>Tehniskās jaunrades nam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Annas 2” direktore</w:t>
      </w:r>
    </w:p>
    <w:p>
      <w:pPr>
        <w:pStyle w:val="Normal"/>
        <w:jc w:val="right"/>
        <w:rPr/>
      </w:pPr>
      <w:r>
        <w:rPr>
          <w:lang w:val="lv-LV"/>
        </w:rPr>
        <w:t>I.Maskaļonoka 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14. gada ___. 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1"/>
        <w:rPr/>
      </w:pPr>
      <w:r>
        <w:rPr/>
        <w:t>Atklātais Rīgas skolēnu radioelektronikas konkurs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Mērķis un uzdevum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lnveidot jauno radioelektronikas entuziastu teorētiskās zināšanas un praktiskās iemaņas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Celt interešu izglītības iestāžu elektronikas pulciņu sniegtās izglītības efektivitāti, veicināt teorētisko zināšanu apgūšanu un nostiprināšanu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ekmēt skolēnu iesaistīšanos elektronikas pulciņu ikdienas darbā un aktivitātē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Organizator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u rīko Tehniskās jaunrades nams „Annas 2” (turpmāk - TJN „Annas 2”) sadarbībā ar Rīgas domes Izglītības, kultūras un sporta departamenta Sporta un jaunatnes pārvaldi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eta un laiks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s notiks 2014. gada 23. aprīlī plkst. 11.30 TJN „Annas 2”, Annas ielā 2, Rīgā, dalībnieku reģistrācija no plkst. 10.45 līdz plkst. 11.15.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lībniek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nterešu izglītības iestāžu elektronikas pulciņu audzēkņi (turpmāk – dalībnieki) trīs vecuma grupā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lv-LV"/>
        </w:rPr>
        <w:t>vecumā līdz 12 gadiem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lv-LV"/>
        </w:rPr>
        <w:t>vecumā no 13 līdz 15 gadiem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cumā no 16 līdz 20 gad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lv-LV"/>
        </w:rPr>
        <w:t>Reģistrējoties, konkursa dalībniekiem jāuzrāda personu apliecinošs dokument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Pieteikšanā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6"/>
          <w:szCs w:val="26"/>
        </w:rPr>
        <w:t xml:space="preserve">Lūdzam pieteikt dalībniekus konkursam līdz 2014. gada 16. aprīlim, rakstot uz e-pastu </w:t>
      </w:r>
      <w:hyperlink r:id="rId2">
        <w:r>
          <w:rPr>
            <w:rStyle w:val="InternetLink"/>
            <w:b/>
            <w:sz w:val="26"/>
            <w:szCs w:val="26"/>
          </w:rPr>
          <w:t>epavlovskis@inbox.lv</w:t>
        </w:r>
      </w:hyperlink>
      <w:r>
        <w:rPr>
          <w:b w:val="false"/>
          <w:sz w:val="26"/>
          <w:szCs w:val="26"/>
        </w:rPr>
        <w:t xml:space="preserve"> vai zvanot pa tālr. 29692173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Šo nolikumu uzskatīt par uzaicinājumu piedalīties konkursā.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. Konkursa norise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dalībnieku uzdevums sastāv no teorētiskās un praktiskās daļas. Uzdevumu izpildes kontrollaiks ir 160 minūtes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 konkursa uzdevumu izpildes laikā tiek nodrošināti ar 220V maiņstrāvas tīklu un visiem uzdevumu izpildei nepieciešamajiem materiāliem un instrument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lv-LV"/>
        </w:rPr>
        <w:t>Dalībniekiem atļauts izmantot savus līdzpaņemtos mērinstrumentu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I. Vērtēšana, apbalvošan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ā atsevišķā konkursa uzdevumā maksimāli iegūstamais punktu skaits ir 10. Rezultātu tabula ar uzskatāmi atainotiem rezultātiem un vērtēšanas kritērijiem pieejama pēc apbalvošanas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ā vecuma grupā 1.,2. un 3. vietu ieguvēji tiks apbalvoti ar konkursa diplomiem un balvām.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VIII. Citi noteiku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lv-LV" w:eastAsia="lv-LV"/>
        </w:rPr>
        <w:t>Izgl</w:t>
      </w:r>
      <w:r>
        <w:rPr>
          <w:sz w:val="26"/>
          <w:szCs w:val="26"/>
          <w:lang w:val="lv-LV"/>
        </w:rPr>
        <w:t>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u organizatori nodrošina Fizisko personu datu aizsardzības likuma prasības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.Pavlovskis 29692173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aturardtj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īgas Interešu izglītības metodiskā </w:t>
            </w:r>
            <w:r>
              <w:rPr>
                <w:sz w:val="22"/>
                <w:szCs w:val="22"/>
              </w:rPr>
              <w:t xml:space="preserve">tehniskās jaunrades metodiķis E.Zīverts  elektroniski </w:t>
            </w:r>
          </w:p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kceptēja 2014.gada 19.mart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bookmarkStart w:id="0" w:name="OLE_LINK1"/>
            <w:r>
              <w:rPr>
                <w:sz w:val="22"/>
                <w:szCs w:val="22"/>
                <w:lang w:val="lv-LV"/>
              </w:rPr>
              <w:t>Rīgas domes Izglītības, kultūras un sporta departamenta Sporta un jaunatnes pārvaldes priekšniece D. Vīksna</w:t>
            </w:r>
            <w:bookmarkEnd w:id="0"/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2014. gada _______________________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76" w:right="1133" w:gutter="0" w:header="0" w:top="7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vlovski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0:00Z</dcterms:created>
  <dc:creator>Administrator</dc:creator>
  <dc:description/>
  <cp:keywords/>
  <dc:language>en-US</dc:language>
  <cp:lastModifiedBy>Admins</cp:lastModifiedBy>
  <cp:lastPrinted>2007-06-08T14:22:00Z</cp:lastPrinted>
  <dcterms:modified xsi:type="dcterms:W3CDTF">2014-03-20T11:45:00Z</dcterms:modified>
  <cp:revision>4</cp:revision>
  <dc:subject/>
  <dc:title>APSTIPRINU</dc:title>
</cp:coreProperties>
</file>