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ab/>
        <w:t>APSTIPRINU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lang w:val="lv-LV"/>
        </w:rPr>
      </w:pPr>
      <w:r>
        <w:rPr>
          <w:lang w:val="lv-LV"/>
        </w:rPr>
        <w:t>MJC „Praktiskās estētikas skola” direktors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lang w:val="lv-LV"/>
        </w:rPr>
      </w:pPr>
      <w:r>
        <w:rPr>
          <w:lang w:val="lv-LV"/>
        </w:rPr>
        <w:t>______________________</w:t>
      </w:r>
    </w:p>
    <w:p>
      <w:pPr>
        <w:pStyle w:val="Normal"/>
        <w:tabs>
          <w:tab w:val="clear" w:pos="708"/>
          <w:tab w:val="center" w:pos="3746" w:leader="none"/>
        </w:tabs>
        <w:jc w:val="right"/>
        <w:rPr>
          <w:lang w:val="lv-LV"/>
        </w:rPr>
      </w:pPr>
      <w:r>
        <w:rPr>
          <w:lang w:val="lv-LV"/>
        </w:rPr>
        <w:t>Guntis Pētersons</w:t>
      </w:r>
    </w:p>
    <w:p>
      <w:pPr>
        <w:pStyle w:val="Normal"/>
        <w:tabs>
          <w:tab w:val="clear" w:pos="708"/>
          <w:tab w:val="left" w:pos="4545" w:leader="none"/>
        </w:tabs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Rīgā, 2014.gada ___. _________</w:t>
      </w:r>
    </w:p>
    <w:p>
      <w:pPr>
        <w:pStyle w:val="Normal"/>
        <w:tabs>
          <w:tab w:val="clear" w:pos="708"/>
          <w:tab w:val="left" w:pos="4545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4545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4545" w:leader="none"/>
        </w:tabs>
        <w:rPr>
          <w:lang w:val="lv-LV"/>
        </w:rPr>
      </w:pPr>
      <w:r>
        <w:rPr>
          <w:b/>
          <w:bCs/>
          <w:sz w:val="18"/>
          <w:szCs w:val="18"/>
        </w:rPr>
        <w:t>PRAKTISKĀS ESTĒTIKAS SKOLA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Burtnieku iela 34, Rīga, LV – 1084,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16"/>
          <w:szCs w:val="16"/>
          <w:lang w:val="lv-LV"/>
        </w:rPr>
        <w:t xml:space="preserve">tālrunis 67 333 073, e-pasts </w:t>
      </w:r>
      <w:hyperlink r:id="rId3">
        <w:r>
          <w:rPr>
            <w:rStyle w:val="InternetLink"/>
            <w:sz w:val="16"/>
            <w:szCs w:val="16"/>
          </w:rPr>
          <w:t>estets@riga.lv</w:t>
        </w:r>
      </w:hyperlink>
    </w:p>
    <w:p>
      <w:pPr>
        <w:pStyle w:val="Normal"/>
        <w:tabs>
          <w:tab w:val="clear" w:pos="708"/>
          <w:tab w:val="left" w:pos="382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  <w:lang w:val="lv-LV"/>
        </w:rPr>
        <w:t>Bērnu un jauniešu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mākslas, mūzikas, dejas un zinātnisko darbu konkurss</w:t>
      </w:r>
    </w:p>
    <w:p>
      <w:pPr>
        <w:pStyle w:val="Heading3"/>
        <w:spacing w:before="0" w:after="80"/>
        <w:jc w:val="center"/>
        <w:rPr>
          <w:rFonts w:ascii="Times New Roman" w:hAnsi="Times New Roman" w:cs="Times New Roman"/>
          <w:caps/>
          <w:sz w:val="28"/>
          <w:szCs w:val="28"/>
          <w:lang w:val="lv-LV"/>
        </w:rPr>
      </w:pPr>
      <w:r>
        <w:rPr>
          <w:rFonts w:cs="Times New Roman" w:ascii="Times New Roman" w:hAnsi="Times New Roman"/>
          <w:caps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caps/>
          <w:sz w:val="28"/>
          <w:szCs w:val="28"/>
          <w:lang w:val="lv-LV"/>
        </w:rPr>
        <w:t>LidojumS IV - SPĀRNI”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bookmarkStart w:id="2" w:name="OLE_LINK2"/>
      <w:bookmarkStart w:id="3" w:name="OLE_LINK1"/>
      <w:bookmarkEnd w:id="2"/>
      <w:bookmarkEnd w:id="3"/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i, kas apveltīti ar spārniem, radīja vēlmi arī cilvēkam pacelties spārno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 UN UZDEVUM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bērnu un jauniešu interesi un izpratni par mūsu dzīvo dabu un Visumu, turpinot konkursos „LIDOJUMS I”, „LIDOJUMS II” un „LIDOJUMS III” uzsākto tradīcij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vērsties tēmas „SPĀRNI” izpētei, ietverot dažādus aspektus: dabaszinātņu, aeronautikas, filozofisko u.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zināto, pārdzīvoto un saprasto atspoguļot lietišķās un vizuāli plastiskās mākslas darbos, zinātniskajos pētījumos, dejā, mūzikā, skatuves mākslā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II. LAIKS, VI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Bērnu un jauniešu mākslas, literārās jaunrades un zinātnisko darbu konkurss „LIDOJUMS IV ” (turpmāk – konkurss) notiks sekojoš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Vizuālās un vizuāli plastiskās mākslas konkursa darbu izstāde no 2014. gada 15. aprīļa līdz 23. maijam MJC „Praktiskās estētikas skola”, Burtnieku ielā 34, Rīg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Mūzikas, dejas un skatuves mākslas konkursa koncerts 2014. gada 15. Aprīlī, plkst. 16.00 MJC „Praktiskās estētikas skola”, Burtnieku ielā 34, Rīgā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Zinātnisko darbu konkursa darbu prezentācijas laiks un vieta tiks konkretizēta. 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ORGANIZATOR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Mākslinieciskās jaunrades centrs „Praktiskās estētikas skola” (turpmāk – MJC „Praktiskās estētikas skola”) sadarbībā ar Latvijas Dabas muzeju un P. Stradiņa Medicīnas vēstures muzeju.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vispārējās un interešu izglītības iestāžu bērni un jaunieši (turpmāk – dalībnieki) četrās vecuma grupā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lv-LV"/>
        </w:rPr>
        <w:t>Pirmskola (5 – 7 gad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lv-LV"/>
        </w:rPr>
        <w:t>Sākumskola (8 – 11 gad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matskola (12 – 15 gad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lv-LV"/>
        </w:rPr>
        <w:t>Vidusskola un jaunieši (16 – 25 gads).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TĒMAS, JOMAS UN NORIS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ē izvēlas konkursa „Lidojums IV” tēm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Putnu spār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Kukaiņu spār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Lidaparātu spārni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antāzijas spārni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ita, ar konkursa ideju, saistīta tēma.</w:t>
      </w:r>
    </w:p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Vizuālās un vizuāli plastiskās mākslas joma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us veido šādās tehnikās</w:t>
      </w:r>
      <w:r>
        <w:rPr>
          <w:sz w:val="26"/>
          <w:szCs w:val="26"/>
          <w:lang w:val="lv-LV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Gleznojumi dažādās tehnikās A1, A2 vai A3 formātā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Sīkplastika (tēlniecība, keramika), metāls, koks, tekstils u.c., izmērs ne lielāks kā 50x50x50 cm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 iestādes drīkst iesniegt ne vairāk kā 5 darbus vizuālās un vizuāli plastiskās mākslas jomā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u iesniegšana</w:t>
      </w:r>
      <w:r>
        <w:rPr>
          <w:sz w:val="26"/>
          <w:szCs w:val="26"/>
          <w:lang w:val="lv-LV"/>
        </w:rPr>
        <w:t xml:space="preserve"> vai iesūtīšana pa pastu ar pievienotu aizpildītu pieteikumu (pielikums Nr. 1) no 2014. gada 31. marta līdz 4.aprīlim, no plkst.10.00 – plkst.18.00</w:t>
      </w:r>
      <w:r>
        <w:rPr>
          <w:b/>
          <w:sz w:val="26"/>
          <w:szCs w:val="26"/>
          <w:lang w:val="lv-LV"/>
        </w:rPr>
        <w:t xml:space="preserve">, </w:t>
      </w:r>
      <w:r>
        <w:rPr>
          <w:sz w:val="26"/>
          <w:szCs w:val="26"/>
          <w:lang w:val="lv-LV"/>
        </w:rPr>
        <w:t>MJC „Praktiskās estētikas skola”, Burtnieku iela 34, Rīga, LV-1084</w:t>
      </w:r>
      <w:r>
        <w:rPr>
          <w:b/>
          <w:sz w:val="26"/>
          <w:szCs w:val="26"/>
          <w:lang w:val="lv-LV"/>
        </w:rPr>
        <w:t>, ar norādi: „Lidojums IV”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zstādē eksponēs tikai žūrijas izvirzītos darbus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stādes atklāšana un dalībnieku apbalvošana 2014. gada 15. aprīlī, plkst. 15.00, MJC „Praktiskās estētikas skola”, Burtnieku iela 34, Rīga.</w:t>
      </w:r>
    </w:p>
    <w:p>
      <w:pPr>
        <w:pStyle w:val="Normal"/>
        <w:ind w:left="360" w:hanging="0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Mūzikas, dejas, skatuves mākslas jom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lang w:val="lv-LV"/>
        </w:rPr>
        <w:t>No iestādes drīkst iesniegt 1 - 3 priekšnesumus</w:t>
      </w:r>
      <w:r>
        <w:rPr>
          <w:sz w:val="26"/>
          <w:szCs w:val="26"/>
          <w:lang w:val="lv-LV"/>
        </w:rPr>
        <w:t xml:space="preserve"> brīvi izvēlētā žanrā (deja, mūzika un skatuves runa).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Viena priekšnesuma hronometrāža nedrīkst pārsniegt 3 minūte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lang w:val="lv-LV"/>
        </w:rPr>
        <w:t>DVD</w:t>
      </w:r>
      <w:r>
        <w:rPr>
          <w:sz w:val="26"/>
          <w:szCs w:val="26"/>
          <w:lang w:val="lv-LV"/>
        </w:rPr>
        <w:t xml:space="preserve"> ar dejas, mūzikas un skatuves runas ierakstu iesniedz vai iesūta ar pievienotu aizpildītu pieteikumu (Pielikums Nr. 2) līdz 2014. gada 14. aprīlim, MJC „Praktiskās estētikas skola”, Burtnieku iela 34, Rīga, LV-1084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Žūrija, izvērtējot iesūtīto materiālu, labākos pretendentus izvirzīs koncertam, kas notiks 2014. gada 15. Aprīlī, plkst. 16.00, MJC „Praktiskās estētikas skola”, Burtnieku iela 34, Rīga.</w:t>
      </w:r>
    </w:p>
    <w:p>
      <w:pPr>
        <w:pStyle w:val="Normal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Zinātniski pētniecisko darbu jo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lang w:val="lv-LV"/>
        </w:rPr>
        <w:t>No iestādes drīkst iesniegt ne vairāk kā 3 darbu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u iesniegšana</w:t>
      </w:r>
      <w:r>
        <w:rPr>
          <w:sz w:val="26"/>
          <w:szCs w:val="26"/>
          <w:lang w:val="lv-LV"/>
        </w:rPr>
        <w:t xml:space="preserve"> vai iesūtīšana pa pastu ar aizpildītu pieteikumu (Pielikums Nr. 3) līdz 2014. gada 4. aprīlim, MJC „Praktiskās estētikas skola”, Burtnieku iela 34</w:t>
      </w:r>
      <w:r>
        <w:rPr>
          <w:b/>
          <w:sz w:val="26"/>
          <w:szCs w:val="26"/>
          <w:lang w:val="lv-LV"/>
        </w:rPr>
        <w:t xml:space="preserve">, </w:t>
      </w:r>
      <w:r>
        <w:rPr>
          <w:sz w:val="26"/>
          <w:szCs w:val="26"/>
          <w:lang w:val="lv-LV"/>
        </w:rPr>
        <w:t>Rīga, LV-1084</w:t>
      </w:r>
      <w:r>
        <w:rPr>
          <w:b/>
          <w:sz w:val="26"/>
          <w:szCs w:val="26"/>
          <w:lang w:val="lv-LV"/>
        </w:rPr>
        <w:t xml:space="preserve">. Norises vietu un laiku paziņos atsevišķi. </w:t>
      </w:r>
    </w:p>
    <w:p>
      <w:pPr>
        <w:pStyle w:val="Normal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VIZUĀLĀS UN VIZUĀLI PLASTISKĀS MĀKSLAS JOMAS DARBU NOFORMĒŠAN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ai ievērotu „Fizisko personu datu aizsardzības likumu”, katram darbam ir jāpiestiprina divas vizītkartes 5 X 10 cm; fonts «Arial», burtu lielums – 14 (melni burti uz balta fona). Darba priekšpusē piestiprinātajā vizītkartē norāda darba nosaukumu, vecuma grupu un izglītības iestādi. Darba aizmugurē piestiprinātajā vizītkartē norāda pilnu informāciju. (sk. paraugu). </w:t>
      </w:r>
    </w:p>
    <w:p>
      <w:pPr>
        <w:pStyle w:val="Normal"/>
        <w:rPr>
          <w:lang w:val="lv-LV"/>
        </w:rPr>
      </w:pPr>
      <w:r>
        <w:rPr>
          <w:lang w:val="lv-LV"/>
        </w:rPr>
        <w:t>Paraugs: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360045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DARBA NOSAUK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Dalībnieka 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Vecuma grup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Pedagoga Vārds Uzvā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5.75pt;mso-wrap-distance-left:9pt;mso-wrap-distance-right:9pt;mso-wrap-distance-top:0pt;mso-wrap-distance-bottom:0pt;margin-top:-4pt;mso-position-vertical-relative:text;margin-left:9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DARBA NOSAUK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Dalībnieka vārds, uzvā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Vecuma grup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Pedagoga Vārds Uzvā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. ŽŪRIJA, VĒRTĒŠANAS KRITĒRIJI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rbus vērtēs MJC „Praktiskās estētikas skola” administrācijas izveidota un apstiprinātas žūrijas mākslas, mūzikas, dejas, literatūras un zinātniskās jaunrades jomā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ība konkursa tēma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kslinieciskā un saturiskā kvalitā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jaunrade</w:t>
      </w:r>
      <w:r>
        <w:rPr>
          <w:lang w:val="lv-LV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APBALVOŠ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Dalībniekus apbalvos ar I, II un III pakāpes atzinības rakstiem un piemiņas balvām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Organizators nodrošina Latvijas Republikas Ministru kabineta noteikumu Nr.1338 „Kārtība, kādā nodrošināma izglītojamo drošība izglītības iestādēs un to organizētajos pasākumos ” prasīb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Organizatori nodrošina Fizisko personu datu aizsardzības likuma prasīb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Dalībnieks piekrīt, ka konkursa norisi organizatori var fotografēt, uzņemt video un iesniegtā darba fotogrāfijas, bez īpašas saskaņošanas ar autoru, ievietot organizatoru interneta vietnē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apildus informācija par pasākuma norisi – Dace Krūmiņliepa 6728530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ūmiņliep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67285303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/>
              <w:t>Rīgas Interešu izglītības metodiskā centra</w:t>
            </w:r>
          </w:p>
          <w:p>
            <w:pPr>
              <w:pStyle w:val="Normal"/>
              <w:rPr/>
            </w:pPr>
            <w:r>
              <w:rPr/>
              <w:t>vadītāja I.Cimiņa elektroniski akceptēja 2014. gada 6. februārī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/>
              <w:t>Izglītības, kultūras un sporta departamenta</w:t>
            </w:r>
          </w:p>
          <w:p>
            <w:pPr>
              <w:pStyle w:val="Normal"/>
              <w:rPr/>
            </w:pPr>
            <w:r>
              <w:rPr/>
              <w:t>Sporta un jaunatnes pārvaldes priekšniece</w:t>
            </w:r>
          </w:p>
          <w:p>
            <w:pPr>
              <w:pStyle w:val="Normal"/>
              <w:rPr/>
            </w:pPr>
            <w:r>
              <w:rPr/>
              <w:t>D.Vīksna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2014.gada ___. ____________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color w:val="00008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t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0:00Z</dcterms:created>
  <dc:creator>Gunther</dc:creator>
  <dc:description/>
  <cp:keywords/>
  <dc:language>en-US</dc:language>
  <cp:lastModifiedBy>Admins</cp:lastModifiedBy>
  <cp:lastPrinted>2014-02-05T12:10:00Z</cp:lastPrinted>
  <dcterms:modified xsi:type="dcterms:W3CDTF">2014-02-07T08:10:00Z</dcterms:modified>
  <cp:revision>11</cp:revision>
  <dc:subject/>
  <dc:title>Lauztās priedes</dc:title>
</cp:coreProperties>
</file>