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8"/>
          <w:szCs w:val="8"/>
          <w:lang w:val="lv-LV"/>
        </w:rPr>
      </w:pPr>
      <w:r>
        <w:rPr>
          <w:lang w:val="en-US" w:eastAsia="en-US"/>
        </w:rPr>
        <w:drawing>
          <wp:inline distT="0" distB="0" distL="0" distR="0">
            <wp:extent cx="2362835" cy="609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  <w:lang w:val="lv-LV"/>
        </w:rPr>
        <w:t>SPORTA METODISKĀS APVIENĪBAS PLĀNS PEDAGOG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lv-LV"/>
        </w:rPr>
        <w:t>PROFESIONĀLAI PILNVEIDEI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lv-LV"/>
        </w:rPr>
        <w:t>2013./2014.m.g. II pusgads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"/>
        <w:gridCol w:w="3939"/>
        <w:gridCol w:w="3690"/>
        <w:gridCol w:w="2160"/>
        <w:gridCol w:w="2250"/>
      </w:tblGrid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aik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rak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ieta, ad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ekto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8.februāris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otrdien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klase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PĒKA VINGRINĀJUMI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atiskais un dinamiskais spēks izturības sporta veidos jauniešu vecumposm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Franču licej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Mēness iela 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(sporta zāl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 Šusta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v-LV"/>
              </w:rPr>
              <w:t xml:space="preserve">BJC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  <w:lang w:val="lv-LV"/>
              </w:rPr>
              <w:t>Rīgas Skolēnu pil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.marts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trešdien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klase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FITNESA JOGA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dzveidīgas jogas pozas un jogas vingroju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v-LV"/>
              </w:rPr>
              <w:t>Meistarklase plānota, kā nodarbība- ierasties sporta tērpos, basām kājām, ja iespējams, līdzi aerobikas paklājiņš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ikas vidusskola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izkraukles ielā 1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(aerobikas zāl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va Vētra, </w:t>
            </w:r>
            <w:r>
              <w:rPr>
                <w:rFonts w:cs="Times New Roman" w:ascii="Times New Roman" w:hAnsi="Times New Roman"/>
                <w:sz w:val="20"/>
                <w:szCs w:val="24"/>
                <w:lang w:val="lv-LV"/>
              </w:rPr>
              <w:t>Teikas skolas aerobikas tren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7.-18.mart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(pirmdiena, otrdien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ursi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ROTAĻU UN SPĒĻU PIELIETOŠANĀ INTEREŠU IZGLĪTĪBAS SPORTA PROGRAMMU ĪSTENOŠANĀ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(IZM apstiprināti, 16.st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52" w:hanging="2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ēles un rotaļas sporta veidu pilnveidei;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andu sadarbību veicinošās aktivitātes;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dzveidīgas galda spē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gas Kultūru vidusskola, Ganību dambis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ita Pērkone (Rīgas Interešu izglītības metodiskais centrs), Līga Jagmane, Dāvis Kiršfelds (Skautu un gaidu organizācija), Laura Meinarda (BJC „Laimīte”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0.aprīli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ceturtdien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klase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ISPĀRĒJĀ FIZISKĀ SAGATAVOTĪBA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ordinācijas, veiklības un spēka vingrināju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Franču licejs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ss iela 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sporta zāl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mitrijs Bražņikovs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v-LV"/>
              </w:rPr>
              <w:t>Latvijas Handbola federācija</w:t>
            </w:r>
          </w:p>
        </w:tc>
      </w:tr>
    </w:tbl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Kursiem un meistarklasēm jāņem līdzi sporta tērps un sporta apavi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Apliecības saņe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ie dalībnieki, kuri iesaistās praktiskajās nodarbībā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alībnieku skaits ir ierobežots</w:t>
      </w:r>
      <w:r>
        <w:rPr>
          <w:rFonts w:cs="Times New Roman" w:ascii="Times New Roman" w:hAnsi="Times New Roman"/>
          <w:sz w:val="24"/>
          <w:szCs w:val="24"/>
          <w:lang w:val="lv-LV"/>
        </w:rPr>
        <w:t>: meistarklasei līdz 20 dalībnieki; kursiem – līdz 45 dalībniekiem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teikumu ar informāciju, kuras aktivitātes vēlaties apmeklēt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lv-LV"/>
        </w:rPr>
        <w:t>sūtīt vēlākais 3 dienas iepriek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 e-pastu</w:t>
      </w:r>
    </w:p>
    <w:p>
      <w:pPr>
        <w:pStyle w:val="NoSpacing"/>
        <w:shd w:fill="FFFFFF" w:val="clear"/>
        <w:ind w:left="720" w:hanging="0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  <w:lang w:val="lv-LV"/>
          </w:rPr>
          <w:t>inga.liepina@intereses.lv</w:t>
        </w:r>
      </w:hyperlink>
      <w:r>
        <w:rPr>
          <w:rFonts w:cs="Times New Roman" w:ascii="Times New Roman" w:hAnsi="Times New Roman"/>
          <w:b/>
          <w:sz w:val="28"/>
          <w:szCs w:val="24"/>
          <w:lang w:val="lv-LV"/>
        </w:rPr>
        <w:t xml:space="preserve">  un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  <w:lang w:val="lv-LV"/>
          </w:rPr>
          <w:t>gunars.antapsons@intereses.lv</w:t>
        </w:r>
      </w:hyperlink>
    </w:p>
    <w:p>
      <w:pPr>
        <w:pStyle w:val="NoSpacing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tiek pieņemti dalībnieki, kuri  iepriekš nav pieteikušies!</w:t>
      </w:r>
    </w:p>
    <w:p>
      <w:pPr>
        <w:pStyle w:val="NoSpacing"/>
        <w:shd w:fill="FFFFFF" w:val="clear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lv-LV"/>
        </w:rPr>
        <w:t>Dalībnieks ir reģistrēts meistarklasei un/vai kursiem, ja e-pastā saņemts pieteikuma apstiprinājums!</w:t>
      </w:r>
    </w:p>
    <w:p>
      <w:pPr>
        <w:pStyle w:val="NoSpacing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īkāka informācija pie sporta metodiskās apvienības vadītājas Ingas Liepiņas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lv-LV"/>
          </w:rPr>
          <w:t>inga.liepina@intereses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; 26525949) vai metodiķes Gitas Pērkones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lv-LV"/>
          </w:rPr>
          <w:t>gita.perkone@intereses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; 29443630).</w:t>
      </w:r>
    </w:p>
    <w:p>
      <w:pPr>
        <w:pStyle w:val="NoSpacing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nformāciju par aktivitātēm interešu izglītībā variet skatīt Rīgas Interešu izglītības metodiskā centra mājas lapā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lv-LV"/>
        </w:rPr>
        <w:t>www.intereses.lv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.liepina@intereses.lv" TargetMode="External"/><Relationship Id="rId4" Type="http://schemas.openxmlformats.org/officeDocument/2006/relationships/hyperlink" Target="mailto:gunars.antapsons@intereses.lv" TargetMode="External"/><Relationship Id="rId5" Type="http://schemas.openxmlformats.org/officeDocument/2006/relationships/hyperlink" Target="mailto:inga.liepina@intereses.lv" TargetMode="External"/><Relationship Id="rId6" Type="http://schemas.openxmlformats.org/officeDocument/2006/relationships/hyperlink" Target="mailto:gita.perkone@interese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1:00Z</dcterms:created>
  <dc:creator>Inga</dc:creator>
  <dc:description/>
  <dc:language>en-US</dc:language>
  <cp:lastModifiedBy>Admins</cp:lastModifiedBy>
  <cp:lastPrinted>2012-09-25T14:25:00Z</cp:lastPrinted>
  <dcterms:modified xsi:type="dcterms:W3CDTF">2014-02-17T12:31:00Z</dcterms:modified>
  <cp:revision>2</cp:revision>
  <dc:subject/>
  <dc:title/>
</cp:coreProperties>
</file>