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īgas literāro uzvedumu konkursa </w:t>
      </w:r>
      <w:r>
        <w:rPr>
          <w:b/>
        </w:rPr>
        <w:t xml:space="preserve">„Rīga – Eiropas kultūras galvaspilsēta” </w:t>
      </w:r>
      <w:r>
        <w:rPr>
          <w:b/>
          <w:bCs/>
        </w:rPr>
        <w:t>1. kārtas PROTOKOLS LATGALES PRIEKŠPILSĒT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014. gada 10.  februārī plkst. 13.30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Rīgas 88. vidusskolā, Ilūkstes ielā 30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456"/>
        <w:gridCol w:w="1752"/>
        <w:gridCol w:w="774"/>
        <w:gridCol w:w="886"/>
        <w:gridCol w:w="1576"/>
        <w:gridCol w:w="1723"/>
        <w:gridCol w:w="2055"/>
        <w:gridCol w:w="756"/>
        <w:gridCol w:w="838"/>
      </w:tblGrid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26"/>
              </w:rPr>
              <w:t>Nr.p.k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zglītības iestā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eātra nosauku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ībn. ska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cu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dago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ārds, uzvārd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iterārā darba aut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vai autoru grupa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18"/>
              </w:rPr>
              <w:t>vārds, uzvār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Literārā darba nosauku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gūto punktu skai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gūtā pakāpe</w:t>
            </w:r>
          </w:p>
        </w:tc>
      </w:tr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Rīgas 88. vidussk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kolas teātris „Teātra klase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cbah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M.Lermontov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амбовская Казначейша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īgas vakara ģimnāz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ātra pulciņ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a Ozoliņ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Akuraters, I.Ziedonis, Viks, E.Dinsbergs, M.Kro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Rīga - jums, un Rīga-mums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Rīgas 88. vidussk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ātra pulciņš „Teātra klase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ja Kuzņec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nejs Čukovski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елефон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4:00Z</dcterms:created>
  <dc:creator>Ziluks</dc:creator>
  <dc:description/>
  <cp:keywords/>
  <dc:language>en-US</dc:language>
  <cp:lastModifiedBy>Ziluks</cp:lastModifiedBy>
  <cp:lastPrinted>2014-01-22T13:12:00Z</cp:lastPrinted>
  <dcterms:modified xsi:type="dcterms:W3CDTF">2014-02-16T13:26:00Z</dcterms:modified>
  <cp:revision>13</cp:revision>
  <dc:subject/>
  <dc:title/>
</cp:coreProperties>
</file>