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īgas literāro uzvedumu konkursa </w:t>
      </w:r>
      <w:r>
        <w:rPr>
          <w:b/>
        </w:rPr>
        <w:t xml:space="preserve">„Rīga – Eiropas kultūras galvaspilsēta” </w:t>
      </w:r>
      <w:r>
        <w:rPr>
          <w:b/>
          <w:bCs/>
          <w:sz w:val="38"/>
        </w:rPr>
        <w:t xml:space="preserve">2. kārtas </w:t>
      </w:r>
      <w:r>
        <w:rPr>
          <w:b/>
          <w:bCs/>
        </w:rPr>
        <w:t>DALĪBNIEKI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014. gada 14. martā plkst.10.00</w:t>
      </w:r>
    </w:p>
    <w:p>
      <w:pPr>
        <w:pStyle w:val="Normal"/>
        <w:autoSpaceDE w:val="fals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ērnu un jauniešu centrā „Rīgas Skolēnu pils”, K.Barona ielā 99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1865"/>
        <w:gridCol w:w="1804"/>
        <w:gridCol w:w="797"/>
        <w:gridCol w:w="911"/>
        <w:gridCol w:w="1795"/>
        <w:gridCol w:w="2240"/>
        <w:gridCol w:w="2154"/>
      </w:tblGrid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  <w:szCs w:val="26"/>
              </w:rPr>
              <w:t>Nr.p.k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zglītības iestā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Teātra nosaukum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Dalībn. skait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Vecum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dago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vārds, uzvārds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Literārā darba aut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i autoru grupa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18"/>
              </w:rPr>
              <w:t>vārds, uzvārd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Literārā darba nosaukums</w:t>
            </w:r>
          </w:p>
        </w:tc>
      </w:tr>
      <w:tr>
        <w:trPr>
          <w:trHeight w:val="55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īgas 21. vidussk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lēnu teātri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Čudaki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mila Stanči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c Aspazijas un Raiņa motīvi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īlestības ceļš”</w:t>
            </w:r>
          </w:p>
        </w:tc>
      </w:tr>
      <w:tr>
        <w:trPr>
          <w:trHeight w:val="55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Bērnu un jauniešu centrs „IK Auseklis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ātris ”Součastņiki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a Iļčenk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ārs Vāciet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kāna monologs „Fantāzija par tēmu…”</w:t>
            </w:r>
          </w:p>
        </w:tc>
      </w:tr>
      <w:tr>
        <w:trPr>
          <w:trHeight w:val="80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īgas Stila un modes profesionālā vidussk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ātra studija „Cits cēliens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Ozoliņ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 Gaile, Ārija Elks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āpēc palikt?!?”</w:t>
            </w:r>
          </w:p>
        </w:tc>
      </w:tr>
      <w:tr>
        <w:trPr>
          <w:trHeight w:val="137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īgas Raiņa 8. vakara (maiņu) vidussk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ātra pulciņ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a Austriņa - Seņkā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Antonov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a Cukura - Akme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uts Skujenie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ja no dažādiem krājumie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veduma nosaukums „Noausim kājas, atpīsim sirdis”</w:t>
            </w:r>
          </w:p>
        </w:tc>
      </w:tr>
      <w:tr>
        <w:trPr>
          <w:trHeight w:val="71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Rīnūžu vidussk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ātra pulciņš „Serpentīns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ļina Novikov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ļja Jekimo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Kempe, A.Skalbe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.Jurciņš, J.Osmani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it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Latviju es redzu tādu…”</w:t>
            </w:r>
          </w:p>
        </w:tc>
      </w:tr>
      <w:tr>
        <w:trPr>
          <w:trHeight w:val="70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Rīnūžu vidussk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las teātr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Skatuves improvizācija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4.kl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ālija Naibaue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ļja Jekimo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s Borisov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Dziesmiņa par dziesmiņām”</w:t>
            </w:r>
          </w:p>
        </w:tc>
      </w:tr>
      <w:tr>
        <w:trPr>
          <w:trHeight w:val="57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Rīnūžu vidussk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las teātris „Pauze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7.kl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ālija Naibaue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iamins Orlov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ants Ziedon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Debesu zirgi”</w:t>
            </w:r>
          </w:p>
        </w:tc>
      </w:tr>
      <w:tr>
        <w:trPr>
          <w:trHeight w:val="6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īgas 46. vidussk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ātris studij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12.kl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sa Iļčenk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sija Lorka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ārs Valjeho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jārs Vāciet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tāzija „Lietus”</w:t>
            </w:r>
          </w:p>
        </w:tc>
      </w:tr>
      <w:tr>
        <w:trPr>
          <w:trHeight w:val="137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C „Altona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ikālā teātra studij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- 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īga Tīru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jāra Vācieša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āzepa Osmaņa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auta Ļūdēna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āņa Baltvilka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ētera Brūver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lda-Poļa-Polīša dze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Zīmējumi”</w:t>
            </w:r>
          </w:p>
        </w:tc>
      </w:tr>
      <w:tr>
        <w:trPr>
          <w:trHeight w:val="56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īgas 69. vidussk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ātra pulciņš „Saules kripatiņas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-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udmila Sušk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ru grup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undega Sēja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„</w:t>
            </w:r>
            <w:r>
              <w:rPr>
                <w:bCs/>
                <w:color w:val="000000"/>
                <w:sz w:val="20"/>
                <w:szCs w:val="20"/>
              </w:rPr>
              <w:t>Mana  Rīga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7:00Z</dcterms:created>
  <dc:creator>Ziluks</dc:creator>
  <dc:description/>
  <dc:language>en-US</dc:language>
  <cp:lastModifiedBy>Admins</cp:lastModifiedBy>
  <cp:lastPrinted>2014-02-21T14:08:00Z</cp:lastPrinted>
  <dcterms:modified xsi:type="dcterms:W3CDTF">2014-02-21T13:07:00Z</dcterms:modified>
  <cp:revision>2</cp:revision>
  <dc:subject/>
  <dc:title/>
</cp:coreProperties>
</file>