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ielikums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Bērnu izrāžu festivāla „Umurkumurs” nolikuma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val="en-US" w:eastAsia="en-US"/>
        </w:rPr>
        <w:t>PIETEIKUMS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(Atzīmēt atbilstošo!)</w:t>
      </w:r>
    </w:p>
    <w:tbl>
      <w:tblPr>
        <w:tblW w:w="37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</w:tblGrid>
      <w:tr>
        <w:trPr>
          <w:trHeight w:val="413" w:hRule="exact"/>
          <w:cantSplit w:val="true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Teātra izrāde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19066037"/>
            <w:bookmarkStart w:id="1" w:name="__Fieldmark__0_3719066037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Literārais uzvedums</w:t>
            </w:r>
            <w:r>
              <w:rPr>
                <w:sz w:val="26"/>
                <w:szCs w:val="26"/>
                <w:lang w:val="en-US" w:eastAsia="en-U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19066037"/>
            <w:bookmarkStart w:id="3" w:name="__Fieldmark__1_371906603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5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60"/>
        <w:gridCol w:w="1934"/>
        <w:gridCol w:w="854"/>
        <w:gridCol w:w="978"/>
        <w:gridCol w:w="1739"/>
        <w:gridCol w:w="913"/>
        <w:gridCol w:w="1902"/>
        <w:gridCol w:w="2268"/>
        <w:gridCol w:w="709"/>
      </w:tblGrid>
      <w:tr>
        <w:trPr>
          <w:trHeight w:val="34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zglītības iestād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Pilns tarificētais teātra nosaukum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  <w:sz w:val="20"/>
              </w:rPr>
              <w:t>(piem., Teātris vai teātra pulciņš „Te”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lībn. skait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cum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dagog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vārds, uzvārds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obilā tālruņa nr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8"/>
              </w:rPr>
              <w:t>Lugas/ literārā materiāla auto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(vai autoru grupa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18"/>
              </w:rPr>
              <w:t>vārds, uzvā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18"/>
              </w:rPr>
              <w:t>Lugas/ literārā materiāla nosauku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gums</w:t>
            </w:r>
          </w:p>
        </w:tc>
      </w:tr>
      <w:tr>
        <w:trPr>
          <w:trHeight w:val="15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  <w:t>Tehniskais nodrošinājums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4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korāciju uzbūvēšanas laik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korāciju demontāžas laik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ēlamais specifiskais apgaismojum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ēlamā apskaņošanas tehnika, mikrofoni u.c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tzīmēt atbilstošo!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  <w:tab/>
              <w:t>MD</w:t>
              <w:tab/>
              <w:t>MP3</w:t>
              <w:tab/>
            </w:r>
            <w:r>
              <w:rPr>
                <w:sz w:val="20"/>
                <w:szCs w:val="26"/>
              </w:rPr>
              <w:t>Klaviere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itas prasība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56515</wp:posOffset>
                </wp:positionV>
                <wp:extent cx="3960495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298"/>
                              <w:gridCol w:w="1560"/>
                              <w:gridCol w:w="2379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ontaktpersonas vārds, uzvārd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bilā tālruņa numurs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-pa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55.6pt;mso-wrap-distance-left:0pt;mso-wrap-distance-right:9pt;mso-wrap-distance-top:0pt;mso-wrap-distance-bottom:0pt;margin-top:-4.4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298"/>
                        <w:gridCol w:w="1560"/>
                        <w:gridCol w:w="2379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ontaktpersonas vārds, uzvārd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obilā tālruņa numurs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-pasts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iževska 28232751</w:t>
      </w:r>
    </w:p>
    <w:p>
      <w:pPr>
        <w:pStyle w:val="Normal"/>
        <w:ind w:left="-426" w:firstLine="426"/>
        <w:jc w:val="both"/>
        <w:rPr>
          <w:b/>
          <w:b/>
          <w:sz w:val="26"/>
          <w:szCs w:val="26"/>
        </w:rPr>
      </w:pPr>
      <w:hyperlink r:id="rId2">
        <w:r>
          <w:rPr>
            <w:rStyle w:val="InternetLink"/>
            <w:sz w:val="22"/>
          </w:rPr>
          <w:t>liga.goizevska@riga.lv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a.goizevska@riga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00:00Z</dcterms:created>
  <dc:creator>user</dc:creator>
  <dc:description/>
  <cp:keywords/>
  <dc:language>en-US</dc:language>
  <cp:lastModifiedBy>Ziluks</cp:lastModifiedBy>
  <cp:lastPrinted>2013-04-29T13:53:00Z</cp:lastPrinted>
  <dcterms:modified xsi:type="dcterms:W3CDTF">2013-04-29T11:02:00Z</dcterms:modified>
  <cp:revision>52</cp:revision>
  <dc:subject/>
  <dc:title>Rajons/ priekšpilsēta</dc:title>
</cp:coreProperties>
</file>