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U</w:t>
      </w:r>
    </w:p>
    <w:p>
      <w:pPr>
        <w:pStyle w:val="Normal"/>
        <w:jc w:val="right"/>
        <w:rPr/>
      </w:pPr>
      <w:r>
        <w:rPr/>
        <w:t>Bērnu un jauniešu centrs „Rīgas Skolēnu pils”</w:t>
      </w:r>
    </w:p>
    <w:p>
      <w:pPr>
        <w:pStyle w:val="Normal"/>
        <w:jc w:val="right"/>
        <w:rPr/>
      </w:pPr>
      <w:r>
        <w:rPr/>
        <w:t>direktora p.i. V.Egle ________________</w:t>
      </w:r>
    </w:p>
    <w:p>
      <w:pPr>
        <w:pStyle w:val="Normal"/>
        <w:jc w:val="right"/>
        <w:rPr/>
      </w:pPr>
      <w:r>
        <w:rPr/>
        <w:t>2013.gada ___. ____________________</w:t>
      </w:r>
    </w:p>
    <w:p>
      <w:pPr>
        <w:pStyle w:val="Normal"/>
        <w:jc w:val="right"/>
        <w:rPr/>
      </w:pPr>
      <w:r>
        <w:rPr/>
        <w:t>z.v.</w:t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ērnu izrāžu festivāla „Umurkumurs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OLIKUM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I. Mērķi un uzdevum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Motivēt bērnu un jauniešu teātrus iestudēt izrādes bērni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ekmēt bērnu un jauniešu interesi par latviešu un pasaules bērnu literatūras mantojum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ovērtēt izglītības iestāžu  teātru kolektīvu māksliniecisko līmeni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II. Organizator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Bērnu un jauniešu centra „Rīgas Skolēnu pils” (turpmāk – Skolēnu pils) Rīgas Interešu izglītības metodiskais centrs (turpmāk – Centrs) sadarbībā ar Rīgas domes Izglītības, kultūras un sporta departamenta Sporta un jaunatnes pārvaldi (turpmāk – SJP), Valsts izglītības satura centru (turpmāk - VISC), Rīgas Latviešu biedrību, Latvijas Bērnu fondu.</w:t>
      </w:r>
    </w:p>
    <w:p>
      <w:pPr>
        <w:pStyle w:val="Normal"/>
        <w:suppressAutoHyphens w:val="true"/>
        <w:ind w:first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  <w:lang w:val="en-US" w:eastAsia="en-US"/>
        </w:rPr>
        <w:t>III. Dalībniek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Bērnu izrāžu festivālā „Umurkumurs” (turpmāk – festivāls) piedalās Rīgas vispārējās, interešu un profesionālās izglītības iestāžu </w:t>
      </w:r>
      <w:r>
        <w:rPr>
          <w:sz w:val="26"/>
          <w:szCs w:val="26"/>
          <w:lang w:val="en-US" w:eastAsia="en-US"/>
        </w:rPr>
        <w:t>(turpmāk – izglītības iestāde)</w:t>
      </w:r>
      <w:r>
        <w:rPr>
          <w:sz w:val="26"/>
          <w:szCs w:val="26"/>
        </w:rPr>
        <w:t xml:space="preserve"> 3. – 5. izglītības pakāpju teātri, teātra pulciņi, studijas,</w:t>
      </w:r>
      <w:r>
        <w:rPr>
          <w:sz w:val="26"/>
          <w:szCs w:val="26"/>
          <w:lang w:val="en-US" w:eastAsia="en-US"/>
        </w:rPr>
        <w:t xml:space="preserve"> leļļu teātri, improvizācijas teātri, kustību teātri u.c. (turpmāk – teātri) un organizatoru pieaicinātie vieskolektīvi.</w:t>
      </w:r>
    </w:p>
    <w:p>
      <w:pPr>
        <w:pStyle w:val="Normal"/>
        <w:suppressAutoHyphens w:val="true"/>
        <w:ind w:firstLine="360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360"/>
        <w:jc w:val="center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IV. Nori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Festivāls notiek 2 posmos: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6.1. </w:t>
      </w:r>
      <w:r>
        <w:rPr>
          <w:b/>
          <w:sz w:val="26"/>
          <w:szCs w:val="26"/>
          <w:lang w:val="en-US" w:eastAsia="en-US"/>
        </w:rPr>
        <w:t>1. posms</w:t>
      </w:r>
      <w:r>
        <w:rPr>
          <w:sz w:val="26"/>
          <w:szCs w:val="26"/>
          <w:lang w:val="en-US" w:eastAsia="en-US"/>
        </w:rPr>
        <w:t xml:space="preserve"> – izrāžu atlase pēc iesūtītajiem video materiāliem. 2013. gada 25. maijs – 5. jūnijs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6"/>
          <w:szCs w:val="26"/>
          <w:lang w:val="en-US" w:eastAsia="en-US"/>
        </w:rPr>
        <w:t xml:space="preserve">6.2. </w:t>
      </w:r>
      <w:r>
        <w:rPr>
          <w:b/>
          <w:sz w:val="26"/>
          <w:szCs w:val="26"/>
          <w:lang w:val="en-US" w:eastAsia="en-US"/>
        </w:rPr>
        <w:t>2. posms</w:t>
      </w:r>
      <w:r>
        <w:rPr>
          <w:sz w:val="26"/>
          <w:szCs w:val="26"/>
          <w:lang w:val="en-US" w:eastAsia="en-US"/>
        </w:rPr>
        <w:t xml:space="preserve"> – izrāžu publiskā demonstrēšana. 2013. gada oktobri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Teātri piedalās festivālā ar izrādi vai literāro uzvedumu (līdz 15’), kuri būtu rādāmi Rīgas Latviešu biedrības namā, Dailes teātra mazajā zālē, </w:t>
      </w:r>
      <w:r>
        <w:rPr>
          <w:sz w:val="26"/>
          <w:szCs w:val="26"/>
        </w:rPr>
        <w:t>Skolēnu pils</w:t>
      </w:r>
      <w:r>
        <w:rPr>
          <w:sz w:val="26"/>
          <w:szCs w:val="26"/>
          <w:lang w:val="en-US" w:eastAsia="en-US"/>
        </w:rPr>
        <w:t xml:space="preserve"> teātra zālē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Festivālā  piedalās tikai tās izrādes, kuras saskaņotas ar literārā materiāla autoru un izrādes publiskai demonstrēšanai saņemta AKKA/LAA lice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eātri savu līdzdalību festivālā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piesaka </w:t>
      </w:r>
      <w:r>
        <w:rPr>
          <w:b/>
          <w:sz w:val="26"/>
          <w:szCs w:val="26"/>
          <w:lang w:val="en-US" w:eastAsia="en-US"/>
        </w:rPr>
        <w:t>līdz 2013. gada 20. maijam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no</w:t>
      </w:r>
      <w:r>
        <w:rPr>
          <w:sz w:val="26"/>
          <w:szCs w:val="26"/>
          <w:lang w:val="en-US" w:eastAsia="en-US"/>
        </w:rPr>
        <w:t xml:space="preserve">sūtot </w:t>
      </w:r>
      <w:r>
        <w:rPr>
          <w:sz w:val="26"/>
          <w:szCs w:val="26"/>
        </w:rPr>
        <w:t>pieteikumu (pielikums)</w:t>
      </w:r>
      <w:r>
        <w:rPr>
          <w:sz w:val="26"/>
          <w:szCs w:val="26"/>
          <w:lang w:val="en-US" w:eastAsia="en-US"/>
        </w:rPr>
        <w:t xml:space="preserve"> uz e-pastu: </w:t>
      </w:r>
      <w:hyperlink r:id="rId2">
        <w:r>
          <w:rPr>
            <w:rStyle w:val="InternetLink"/>
            <w:sz w:val="26"/>
            <w:szCs w:val="26"/>
          </w:rPr>
          <w:t>liga.goizevska@riga.lv</w:t>
        </w:r>
      </w:hyperlink>
      <w:r>
        <w:rPr>
          <w:sz w:val="26"/>
          <w:szCs w:val="26"/>
          <w:lang w:val="en-US" w:eastAsia="en-US"/>
        </w:rPr>
        <w:t xml:space="preserve"> un iesniedzot izrādes vai literārā uzveduma video ierakstu (DVD matricā) Centrā (Skolēnu pils 1. stāvā, 103. telpā) vai nosūtot pa pastu (adrese: BJC „Rīgas Skolēnu pils” </w:t>
      </w:r>
      <w:r>
        <w:rPr>
          <w:sz w:val="26"/>
          <w:szCs w:val="26"/>
        </w:rPr>
        <w:t>Rīgas Interešu izglītības metodiskais centrs,</w:t>
      </w:r>
      <w:r>
        <w:rPr>
          <w:sz w:val="26"/>
          <w:szCs w:val="26"/>
          <w:lang w:val="en-US" w:eastAsia="en-US"/>
        </w:rPr>
        <w:t xml:space="preserve"> K. Barona iela 99, LV-1012) ar norādi „Festivāls „Umurkumurs””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0"/>
        </w:rPr>
        <w:t xml:space="preserve">Festivāla dalībnieki tiek paziņoti 10. jūnijā Centra mājas lapā </w:t>
      </w:r>
      <w:hyperlink r:id="rId3">
        <w:r>
          <w:rPr>
            <w:rStyle w:val="InternetLink"/>
            <w:b/>
            <w:sz w:val="26"/>
            <w:szCs w:val="20"/>
          </w:rPr>
          <w:t>www.intereses.lv</w:t>
        </w:r>
      </w:hyperlink>
      <w:r>
        <w:rPr>
          <w:color w:val="0000FF"/>
          <w:sz w:val="26"/>
          <w:szCs w:val="20"/>
        </w:rPr>
        <w:t>/apvienības/teātris</w:t>
      </w:r>
      <w:r>
        <w:rPr>
          <w:sz w:val="26"/>
          <w:szCs w:val="20"/>
        </w:rPr>
        <w:t>.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. Žūrija un vērtēšanas kritērij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Festivālu vērtē Centra izveidota un </w:t>
      </w:r>
      <w:r>
        <w:rPr>
          <w:sz w:val="26"/>
          <w:szCs w:val="26"/>
        </w:rPr>
        <w:t>SJP apstiprināta žūrijas komisija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firstLine="36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>Tiek noteikti veiksmīgākie iestudējumi un labākie aktieriskie sniegum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>Vērtēšanas kritēriji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360" w:hanging="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>13.1.</w:t>
        <w:tab/>
        <w:t>režisora darbs (20 punkti)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360" w:hanging="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>13.2.</w:t>
        <w:tab/>
        <w:t>aktieru darbs (10 punkti)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3.3.</w:t>
        <w:tab/>
        <w:t>mākslinieciskais noformējums un atbilstība iecerei (vizuālais noformējums, audio, multimediju organisks pielietojums utt.) (10 punkti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Festivāla dalībnieki, atbilstoši punktiem, saņem Centra diplomus: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4.1. I pakāpe – 36-40 punkti;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4.2. II pakāpe – 33-35 punkti;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4.3. III pakāpe – 30-32 punkti;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  <w:lang w:val="en-US" w:eastAsia="en-US"/>
        </w:rPr>
        <w:t>14.4. Pateicības – 20-29 punkti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>VI. Citi noteikumi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color w:val="000000"/>
          <w:sz w:val="26"/>
          <w:szCs w:val="26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. Konkursa organizatori nodrošina Fizisko personu datu aizsardzības likuma prasības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Goiževska 28232751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liga.goizevska@riga.l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832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SKAŅOTS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445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īgas interešu izglītības Teātra mākslas pedagogu metodiskās apvienības vadītāja, metodiķe L.Paegle elektroniski akceptēja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. gada 29. aprīlī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/>
            </w:pPr>
            <w:r>
              <w:rPr/>
              <w:t>Rīgas domes Izglītības, kultūras un sporta departamenta Sporta un jaunatnes pārvaldes priekšniece D.Vīksna _______________</w:t>
            </w:r>
          </w:p>
          <w:p>
            <w:pPr>
              <w:pStyle w:val="Normal"/>
              <w:rPr/>
            </w:pPr>
            <w:r>
              <w:rPr/>
              <w:t>Rīgā, 2013. gada ___.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5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6"/>
      <w:szCs w:val="2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.goizevska@riga.lv" TargetMode="External"/><Relationship Id="rId3" Type="http://schemas.openxmlformats.org/officeDocument/2006/relationships/hyperlink" Target="http://www.intereses.lv/" TargetMode="External"/><Relationship Id="rId4" Type="http://schemas.openxmlformats.org/officeDocument/2006/relationships/hyperlink" Target="mailto:liga.goizevska@rig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3:00Z</dcterms:created>
  <dc:creator>Liiga</dc:creator>
  <dc:description/>
  <cp:keywords/>
  <dc:language>en-US</dc:language>
  <cp:lastModifiedBy>Ziluks</cp:lastModifiedBy>
  <cp:lastPrinted>2013-04-29T12:17:00Z</cp:lastPrinted>
  <dcterms:modified xsi:type="dcterms:W3CDTF">2013-04-29T11:01:00Z</dcterms:modified>
  <cp:revision>121</cp:revision>
  <dc:subject/>
  <dc:title>IV Latvijas skolu teātru salidojums</dc:title>
</cp:coreProperties>
</file>